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is unregistered shareware version of LOST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on a trial basis for their approval. 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d use this software as intended, the user sh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Digital Reality, as described in the order for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Christopher Jo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 from Christopher Jo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erial listed in the Packaging List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files listed in the Packaging List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able for distribution - 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e publisher's name, Christopher Jong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If you wish to retail this ShareWare version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stores, Christopher Jong is to receive 10 Cents pe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ristopher Jo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 MUST OBTAIN PERMISSION FROM Christopher Jo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not fre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Christopher Jo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eased in 02/09/9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 to other remedies available to Christopher Jo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ristopher Jong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istopher Jon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ly City, CA  94015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